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udanças no Sistema Brasileiro de Defesa da Concorrência </w:t>
      </w:r>
    </w:p>
    <w:p>
      <w:pPr>
        <w:pStyle w:val="Normal"/>
        <w:rPr>
          <w:b/>
          <w:b/>
        </w:rPr>
      </w:pPr>
      <w:r>
        <w:rPr>
          <w:b/>
        </w:rPr>
      </w:r>
    </w:p>
    <w:p>
      <w:pPr>
        <w:pStyle w:val="Normal"/>
        <w:jc w:val="right"/>
        <w:rPr/>
      </w:pPr>
      <w:r>
        <w:rPr>
          <w:b/>
          <w:bCs/>
        </w:rPr>
        <w:t>Jorge Fagundes</w:t>
      </w:r>
      <w:r>
        <w:rPr>
          <w:rStyle w:val="FootnoteCharacters"/>
          <w:rStyle w:val="FootnoteAnchor"/>
          <w:b/>
          <w:bCs/>
        </w:rPr>
        <w:footnoteReference w:id="2"/>
      </w:r>
    </w:p>
    <w:p>
      <w:pPr>
        <w:pStyle w:val="Normal"/>
        <w:rPr/>
      </w:pPr>
      <w:r>
        <w:rPr/>
      </w:r>
    </w:p>
    <w:p>
      <w:pPr>
        <w:pStyle w:val="Normal"/>
        <w:jc w:val="both"/>
        <w:rPr/>
      </w:pPr>
      <w:r>
        <w:rPr/>
        <w:tab/>
        <w:t>Decorridos mais de doze anos da promulgação da Lei 8.884/94, que, no contexto das mudanças liberalizantes ocorridas no Brasil na década de 90, modernizou o antigo aparato legal voltado para a proteção da concorrência no Brasil, o País tem uma nova – e urgente – oportunidade de aperfeiçoar o sistema brasileiro de defesa da concorrência (SBDC). Incluído no PAC, o projeto de Lei 5877/2005 traz profundas alterações na estrutura e na forma de atuação dos órgãos antitrustes nacionais.</w:t>
      </w:r>
    </w:p>
    <w:p>
      <w:pPr>
        <w:pStyle w:val="Normal"/>
        <w:jc w:val="both"/>
        <w:rPr/>
      </w:pPr>
      <w:r>
        <w:rPr/>
      </w:r>
    </w:p>
    <w:p>
      <w:pPr>
        <w:pStyle w:val="Normal"/>
        <w:jc w:val="both"/>
        <w:rPr/>
      </w:pPr>
      <w:r>
        <w:rPr/>
        <w:tab/>
        <w:t>Atualmente, a estrutura institucional de aplicação da Lei 8.884/94 é formada, basicamente, pelo Conselho Administrativo de Defesa Econômica (CADE), encarregado do julgamento de casos de conduta anticompetitiva e atos de concentração (fusões e aquisições) na esfera administrativa, pela Secretaria de Direito Econômico do Ministério da Justiça (SDE), com amplas funções investigatórias e instrutórias, e pela Secretaria de Acompanhamento Econômico do Ministério da Fazenda (SEAE), que também instrui atos de concentração e pode – embora não seja obrigada - dar pareceres em casos de conduta anticompetitiva.</w:t>
      </w:r>
    </w:p>
    <w:p>
      <w:pPr>
        <w:pStyle w:val="Normal"/>
        <w:jc w:val="both"/>
        <w:rPr/>
      </w:pPr>
      <w:r>
        <w:rPr/>
      </w:r>
    </w:p>
    <w:p>
      <w:pPr>
        <w:pStyle w:val="Normal"/>
        <w:ind w:firstLine="708"/>
        <w:jc w:val="both"/>
        <w:rPr/>
      </w:pPr>
      <w:r>
        <w:rPr/>
        <w:t xml:space="preserve">Tal estrutura implica, a despeito dos louváveis esforços das secretarias em unificar os trabalhos e do CADE em acelerar os julgamentos – uma forte sobreposição de funções, com impactos negativos sobre os prazos para a análise e julgamento dos processos administrativos e, sobretudo, atos de concentração. </w:t>
      </w:r>
    </w:p>
    <w:p>
      <w:pPr>
        <w:pStyle w:val="Normal"/>
        <w:jc w:val="both"/>
        <w:rPr/>
      </w:pPr>
      <w:r>
        <w:rPr/>
      </w:r>
    </w:p>
    <w:p>
      <w:pPr>
        <w:pStyle w:val="Normal"/>
        <w:jc w:val="both"/>
        <w:rPr/>
      </w:pPr>
      <w:r>
        <w:rPr/>
        <w:tab/>
        <w:t xml:space="preserve">Pelo projeto, o novo SBDC será composto por apenas dois órgãos: a SEAE e o CADE, havendo a extinção das funções da SDE na área antitruste. O CADE, por sua vez, passará a realizar a instrução de processos administrativos e a análise de atos de concentração, bem como o julgamento dos mesmos, simplificando os trâmites burocráticos dos casos de defesa da concorrência. Para cumprir com suas novas tarefas, o CADE passa a ser composto por quatro instituições. </w:t>
      </w:r>
    </w:p>
    <w:p>
      <w:pPr>
        <w:pStyle w:val="Normal"/>
        <w:jc w:val="both"/>
        <w:rPr/>
      </w:pPr>
      <w:r>
        <w:rPr/>
      </w:r>
    </w:p>
    <w:p>
      <w:pPr>
        <w:pStyle w:val="Normal"/>
        <w:ind w:firstLine="708"/>
        <w:jc w:val="both"/>
        <w:rPr/>
      </w:pPr>
      <w:r>
        <w:rPr/>
        <w:t xml:space="preserve">A superintendência-geral terá a missão de investigar os casos de conduta, para depois submetê-los a apreciação do tribunal, e analisar previamente os atos de concentração, sugerindo seu arquivamento ou encaminhando-os para o tribunal com recomendações de restrições ou de não aprovação. O departamento de estudos econômicos será responsável pela elaboração de pareceres voltados para auxiliar os conselheiros e o superintendente-geral no processo de tomada de decisão. Mantém-se ainda a procuradoria-geral, nos moldes da atual. Finalmente, cria-se um tribunal administrativo, voltado para o julgamento das condutas e dos atos de concentração, a semelhança do papel do atual CADE. </w:t>
      </w:r>
    </w:p>
    <w:p>
      <w:pPr>
        <w:pStyle w:val="Normal"/>
        <w:ind w:firstLine="708"/>
        <w:jc w:val="both"/>
        <w:rPr/>
      </w:pPr>
      <w:r>
        <w:rPr/>
      </w:r>
    </w:p>
    <w:p>
      <w:pPr>
        <w:pStyle w:val="Normal"/>
        <w:ind w:firstLine="708"/>
        <w:jc w:val="both"/>
        <w:rPr/>
      </w:pPr>
      <w:r>
        <w:rPr/>
        <w:t>Já a SEAE passa a ter uma função mais normativa, examinando normais setoriais e medidas tomadas por outras áreas do governo e verificando se as mesmas têm impactos negativos sobre a concorrência. No entanto, ainda conserva o direito de se manifestar, por meio de pareceres, em atos de concentração e casos de conduta, além de poder propor ao CADE medida preventiva em processos administrativos. Todas essas alterações visam conferir maior agilidade ao SBDC.</w:t>
      </w:r>
    </w:p>
    <w:p>
      <w:pPr>
        <w:pStyle w:val="Normal"/>
        <w:jc w:val="both"/>
        <w:rPr/>
      </w:pPr>
      <w:r>
        <w:rPr/>
      </w:r>
    </w:p>
    <w:p>
      <w:pPr>
        <w:pStyle w:val="Normal"/>
        <w:jc w:val="both"/>
        <w:rPr/>
      </w:pPr>
      <w:r>
        <w:rPr/>
        <w:tab/>
        <w:t xml:space="preserve">Uma segunda mudança importante prevista no projeto de Lei é a necessidade de as empresas, a exemplo do que ocorre nos países desenvolvidos, submeterem </w:t>
      </w:r>
      <w:r>
        <w:rPr>
          <w:i/>
        </w:rPr>
        <w:t>previamente</w:t>
      </w:r>
      <w:r>
        <w:rPr/>
        <w:t xml:space="preserve"> os atos de concentração ao SBDC. No atual arcabouço legal, tal submissão ocorre após a realização do ato, criando uma estrutura de incentivos perversa do ponto de vista do bem estar social. Isso porque as empresas sempre podem recorrer da decisão do CADE na Justiça, lutando por seu direito de preservar a aquisição ou fusão vetada pelo órgão. </w:t>
      </w:r>
    </w:p>
    <w:p>
      <w:pPr>
        <w:pStyle w:val="Normal"/>
        <w:jc w:val="both"/>
        <w:rPr/>
      </w:pPr>
      <w:r>
        <w:rPr/>
      </w:r>
    </w:p>
    <w:p>
      <w:pPr>
        <w:pStyle w:val="Normal"/>
        <w:ind w:firstLine="708"/>
        <w:jc w:val="both"/>
        <w:rPr/>
      </w:pPr>
      <w:r>
        <w:rPr/>
        <w:t>Com a submissão posterior ao ato, durante a longa batalha judicial que pode levar anos, os ativos da empresa adquirida ficam na posse da adquirente, prejudicando a concorrência. Já com a submissão prévia, caso o órgão não aprove o ato, as empresas terão de lutar pelo direito de efetivar a aquisição ou fusão sem terem a posse dos ativos, fato que certamente preserva as condições de concorrência no mercado da operação até a decisão final da Justiça.</w:t>
      </w:r>
    </w:p>
    <w:p>
      <w:pPr>
        <w:pStyle w:val="Normal"/>
        <w:jc w:val="both"/>
        <w:rPr/>
      </w:pPr>
      <w:r>
        <w:rPr/>
      </w:r>
    </w:p>
    <w:p>
      <w:pPr>
        <w:pStyle w:val="Normal"/>
        <w:jc w:val="both"/>
        <w:rPr/>
      </w:pPr>
      <w:r>
        <w:rPr/>
        <w:tab/>
        <w:t xml:space="preserve">Finalmente, merece destaque a criação de duzentos cargos de especialistas em políticas públicas para comporem os quadros técnicos do CADÊ e da SEAE. Tal medida é de fundamental importância para a formação de um corpo estável de funcionários públicos com experiência em defesa da concorrência, que constitua a base de sustentação da memória institucional necessária a consolidação de uma sólida jurisprudência em matéria antitruste no País, sem a qual não há segurança jurídica para as empresas e suas estratégias competitivas.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economia pelo IE/UFRJ. E-mail: jfag@unisys.com.br</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23:00Z</dcterms:created>
  <dc:creator>Fagundes</dc:creator>
  <dc:description/>
  <dc:language>en-US</dc:language>
  <cp:lastModifiedBy>Fagundes</cp:lastModifiedBy>
  <dcterms:modified xsi:type="dcterms:W3CDTF">2007-06-26T14:28:00Z</dcterms:modified>
  <cp:revision>5</cp:revision>
  <dc:subject/>
  <dc:title>Mudanças no Sistema Brasileiro de Defesa da Concorrência</dc:title>
</cp:coreProperties>
</file>